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河南省社科联调研课题申报系统》使用说明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位老师可从河南省社会科学界联合会网站主页（</w:t>
      </w:r>
      <w:r>
        <w:rPr>
          <w:rFonts w:eastAsia="仿宋_GB2312" w:ascii="仿宋_GB2312" w:hAnsi="仿宋_GB2312"/>
          <w:sz w:val="24"/>
        </w:rPr>
        <w:t>http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// www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hnskl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org</w:t>
      </w:r>
      <w:r>
        <w:rPr>
          <w:rFonts w:ascii="仿宋_GB2312" w:hAnsi="仿宋_GB2312" w:eastAsia="仿宋_GB2312"/>
          <w:sz w:val="24"/>
        </w:rPr>
        <w:t>）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下载《河南省社科联、河南省经团联调研课题申报系统</w:t>
        </w:r>
      </w:hyperlink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河南省社科联调研课题申报系统》是专为申报省社科联调研课题而设计的一个软件，界面简洁，操作方便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系统的安装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《河南省社科联调研课题申报系统》文件拷贝到电脑某一硬盘指定的文件夹中。双击该文件，系统即可运行。未安装</w:t>
      </w:r>
      <w:r>
        <w:rPr>
          <w:rFonts w:eastAsia="仿宋_GB2312" w:ascii="仿宋_GB2312" w:hAnsi="仿宋_GB2312"/>
          <w:sz w:val="24"/>
        </w:rPr>
        <w:t>Access2000</w:t>
      </w:r>
      <w:r>
        <w:rPr>
          <w:rFonts w:ascii="仿宋_GB2312" w:hAnsi="仿宋_GB2312" w:eastAsia="仿宋_GB2312"/>
          <w:sz w:val="24"/>
        </w:rPr>
        <w:t>的用户，请通过更新</w:t>
      </w:r>
      <w:r>
        <w:rPr>
          <w:rFonts w:eastAsia="仿宋_GB2312" w:ascii="仿宋_GB2312" w:hAnsi="仿宋_GB2312"/>
          <w:sz w:val="24"/>
        </w:rPr>
        <w:t>Office2000</w:t>
      </w:r>
      <w:r>
        <w:rPr>
          <w:rFonts w:ascii="仿宋_GB2312" w:hAnsi="仿宋_GB2312" w:eastAsia="仿宋_GB2312"/>
          <w:sz w:val="24"/>
        </w:rPr>
        <w:t>来增添</w:t>
      </w:r>
      <w:r>
        <w:rPr>
          <w:rFonts w:eastAsia="仿宋_GB2312" w:ascii="仿宋_GB2312" w:hAnsi="仿宋_GB2312"/>
          <w:sz w:val="24"/>
        </w:rPr>
        <w:t>Access</w:t>
      </w:r>
      <w:r>
        <w:rPr>
          <w:rFonts w:ascii="仿宋_GB2312" w:hAnsi="仿宋_GB2312" w:eastAsia="仿宋_GB2312"/>
          <w:sz w:val="24"/>
        </w:rPr>
        <w:t>组件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录入校对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运行后出现的主界面是“河南省社科联调研课题录入”窗体，用于录入和校对相关课题内容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录入时请使用</w:t>
      </w:r>
      <w:r>
        <w:rPr>
          <w:rFonts w:eastAsia="仿宋_GB2312" w:ascii="仿宋_GB2312" w:hAnsi="仿宋_GB2312"/>
          <w:sz w:val="24"/>
        </w:rPr>
        <w:t>T</w:t>
      </w:r>
      <w:r>
        <w:rPr>
          <w:rFonts w:eastAsia="仿宋_GB2312" w:ascii="仿宋_GB2312" w:hAnsi="仿宋_GB2312"/>
          <w:sz w:val="24"/>
        </w:rPr>
        <w:t>ab</w:t>
      </w:r>
      <w:r>
        <w:rPr>
          <w:rFonts w:ascii="仿宋_GB2312" w:hAnsi="仿宋_GB2312" w:eastAsia="仿宋_GB2312"/>
          <w:sz w:val="24"/>
        </w:rPr>
        <w:t>键移动光标（也可使用鼠标）。点“添加新课题”，进入一个空白界面，可以录入新课题的材料。如果某课题有重复或者是多余的，可以直接点“删除本课题”，删除的只是界面上显示的课题，不会影响到其他课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系指课题《指南》中的题目序号。自选课题也必须录入一个编号。确定编号的方法为：在《指南》中找一个和自选课题最接近的题目，定该题目的编号为自选课题的编号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类别”分两类，如果是指南课题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如果是自选课题则录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学科分类”也分两类，人文类课题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经济类课题录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工作单位”只录单位名称，不录该单位之下的二级单位，如“郑州大学化学系”录为“郑州大学”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参加者”限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以内，要求从左至右，从上到下依次录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空格中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其他项目据实录入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浏览或校对录入的课题时，点击界面底端“记录”后面的左、右箭头可以快速找到录入的课题内容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点“打印校对表”可以预览和打印已录入课题的主要数据，请认真核对，确保无误。如果该表显示不完整时，请从“文件”菜单中，选“页面设置”，将“页”调整为横向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点“打印汇总表”可以预览和打印本单位申报课题项目汇总表，请加盖公章后上报。如果该表显示不完整时，请从“文件”菜单中，选“页面设置”，将“页”调整为横向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数据上报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硬盘中已录入数据的《河南省社科联调研课题申报系统》文件拷入软盘即形成上报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650" w:leader="none"/>
        </w:tabs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河南省社会科学界联合会学会处</w:t>
      </w:r>
    </w:p>
    <w:p>
      <w:pPr>
        <w:pStyle w:val="Normal"/>
        <w:tabs>
          <w:tab w:val="clear" w:pos="420"/>
          <w:tab w:val="left" w:pos="4650" w:leader="none"/>
        </w:tabs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kl.org/UpLoadFiles/file/201312271052199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4:00Z</dcterms:created>
  <dc:creator>web8888</dc:creator>
  <dc:description/>
  <cp:keywords/>
  <dc:language>en-US</dc:language>
  <cp:lastModifiedBy>Sky123.Org</cp:lastModifiedBy>
  <dcterms:modified xsi:type="dcterms:W3CDTF">2014-02-26T06:14:00Z</dcterms:modified>
  <cp:revision>16</cp:revision>
  <dc:subject/>
  <dc:title>《河南省社科联调研课题申报系统》使用说明</dc:title>
</cp:coreProperties>
</file>