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eastAsia="宋体" w:ascii="宋体" w:hAnsi="宋体"/>
          <w:sz w:val="24"/>
        </w:rPr>
        <w:t>3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本人申报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系列（专业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兹保证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省辖市（省直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主管单位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工作单位（盖章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负责人（签名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9-16T07:45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