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8T04: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0A68731F4E1FB1712BC24B89581F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